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266-0302/2024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13 мая 2024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Саттаровой Ма.В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</w:t>
      </w:r>
      <w:r>
        <w:rPr>
          <w:sz w:val="25"/>
          <w:szCs w:val="25"/>
          <w:lang w:val="ru-RU"/>
        </w:rPr>
        <w:t>ки 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гражданки *, *, </w:t>
      </w:r>
      <w:r>
        <w:rPr>
          <w:sz w:val="25"/>
          <w:szCs w:val="25"/>
        </w:rPr>
        <w:t>зарегистрирован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и проживающей по адресу: *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>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2.03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Саттарова М.В</w:t>
      </w:r>
      <w:r>
        <w:rPr>
          <w:rFonts w:eastAsia="MS Mincho;ＭＳ 明朝" w:cs="Times New Roman" w:ascii="Times New Roman" w:hAnsi="Times New Roman"/>
          <w:sz w:val="25"/>
          <w:szCs w:val="25"/>
        </w:rPr>
        <w:t>., проживающ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>подвергнут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1.0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3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2.0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1.03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>Саттарова М.В., в судебное заседание не явилась, о времени и месте рассмотрения дела извещена надлежащим образом, что подтверждается телефонограммой, посредством телефонограммы заявила о рассмотрении дела без ее участия, вину признает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№ 86 ХМ №547361 от 16.04.2024, согласно которому Саттарова М.В. не уплатила в установленный законом срок (60 дней) административный штраф по постановлению №18810086220002347040, вступившему в законную силу 12.01.2024; - копия постановления №18810086220002347040  от 01.01.2024, из которого следует, что Саттарова М.В. подвергнута административному наказанию в виде административного штрафа в размере 3000 рублей за совершение правонарушения, предусмотренного ч. 3 ст. 12.23 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была вручена </w:t>
      </w:r>
      <w:r>
        <w:rPr>
          <w:rFonts w:eastAsia="MS Mincho;ＭＳ 明朝"/>
          <w:sz w:val="25"/>
          <w:szCs w:val="25"/>
        </w:rPr>
        <w:t xml:space="preserve">Саттаровой М.В. </w:t>
      </w:r>
      <w:r>
        <w:rPr>
          <w:sz w:val="25"/>
          <w:szCs w:val="25"/>
        </w:rPr>
        <w:t xml:space="preserve">01.01.2024 года, таким образом, постановление вступило в законную силу 12.01.2024 года; </w:t>
      </w:r>
      <w:r>
        <w:rPr>
          <w:rFonts w:eastAsia="MS Mincho;ＭＳ 明朝"/>
          <w:sz w:val="25"/>
          <w:szCs w:val="25"/>
        </w:rPr>
        <w:t>- уведомление о неуплате штрафа в установленный срок; - сведения о привлечении к административной ответственности Саттаровой М.В. из которых видно, что она ранее не привлекалась к административной ответственности по ч.1 ст. 20.25 КоАП РФ; - копия паспорта Саттаровой М.В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01.01.2024 было</w:t>
      </w:r>
      <w:r>
        <w:rPr>
          <w:rFonts w:eastAsia="MS Mincho;ＭＳ 明朝"/>
          <w:sz w:val="25"/>
          <w:szCs w:val="25"/>
        </w:rPr>
        <w:t xml:space="preserve"> вручено Саттаровой М.В. </w:t>
      </w:r>
      <w:r>
        <w:rPr>
          <w:sz w:val="25"/>
          <w:szCs w:val="25"/>
        </w:rPr>
        <w:t>01.01.2024 года, обжаловано не было и в соответствии со ст. 31.1 Кодекса Российской Федерации об административных правонарушениях вступило в законную силу 12.01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11.03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Саттаровой М.В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Саттаровой М.В. </w:t>
      </w:r>
      <w:r>
        <w:rPr>
          <w:sz w:val="25"/>
          <w:szCs w:val="25"/>
        </w:rPr>
        <w:t>суд принимает во внимание, что ранее она не привлекалась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наказание в соответствии со ст.4.2 КоАП РФ, мировой судья признает признание вины лицом, совершившим административное правонарушение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ягчающих административную ответственность обстоятельств, предусмотренных ст.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й, обстоятельств совершения административного правонарушения, наличия смягчающих и отсутствия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Саттарову М.В., признать виновной в совершении административного правонарушения, предусмотренного ч.1 ст.20.25 Кодекса РФ об административных правонарушениях и назначить ей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2662420152, «01; 6719  850075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суток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